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十届“阅乐读书季”活动计分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奖项评选标准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获奖计分标准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.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我最喜爱的中华文学名篇”朗诵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团体一等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，二等奖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分，三等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。所有二级学院参与，报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作品，每个作品参加人数不少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人（至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教师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我是读霸”名家百篇读书知识竞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团体一等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，二等奖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分，三等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。所有二级学院参与，组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团队，参加人数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3.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演绎历史经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赓续文化血脉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主题情景剧比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团体一等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，二等奖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分，三等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。所有二级学院参与，报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作品，每个作品参加人数不少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人（至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教师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学党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知国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校史”主题活动（知识竞赛、演讲比赛、征文比赛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“学党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知国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方正仿宋_GBK"/>
          <w:sz w:val="32"/>
          <w:szCs w:val="32"/>
        </w:rPr>
        <w:t>校史”主题知识竞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团体一等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，二等奖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分，三等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。所有二级学院参与，组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团队，参加人数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“学党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知国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方正仿宋_GBK"/>
          <w:sz w:val="32"/>
          <w:szCs w:val="32"/>
        </w:rPr>
        <w:t>校史”主题演讲比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个人一等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，二等奖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分，三等奖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“学党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知国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方正仿宋_GBK"/>
          <w:sz w:val="32"/>
          <w:szCs w:val="32"/>
        </w:rPr>
        <w:t>校史”主题征文比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个人一等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，二等奖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分，三等奖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5. 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翰墨书香品古之经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笔墨丹青绘精彩人生”主题书画作品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比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个人一等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，二等奖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分，三等奖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阅读经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绘制导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启迪未来”主题思维导图设计比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团体一等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，二等奖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分，三等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。所有二级学院参与，组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团队，参加人数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承办项目计分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承办团体类比赛项目的加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承办个人类比赛项目的加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集体奖项和个人奖项评选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届读书季活动设立以下奖项，集体奖项参评范围为二级学院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优秀组织奖。</w:t>
      </w:r>
      <w:r>
        <w:rPr>
          <w:rFonts w:ascii="Times New Roman" w:hAnsi="Times New Roman" w:cs="Times New Roman" w:eastAsia="方正仿宋_GBK"/>
          <w:sz w:val="32"/>
          <w:szCs w:val="32"/>
        </w:rPr>
        <w:t>评选采取计分制，根据各项评分指标，计算最后总得分，按排名先后确定获奖单位，名额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，颁发奖牌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最佳创意奖、</w:t>
      </w:r>
      <w:r>
        <w:rPr>
          <w:rFonts w:ascii="Times New Roman" w:hAnsi="Times New Roman" w:cs="Times New Roman" w:eastAsia="方正仿宋_GBK"/>
          <w:sz w:val="32"/>
          <w:szCs w:val="32"/>
        </w:rPr>
        <w:t>最具人气活动奖，由组委会根据活动开展情况评定，颁发奖牌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优秀指导教师。</w:t>
      </w:r>
      <w:r>
        <w:rPr>
          <w:rFonts w:ascii="Times New Roman" w:hAnsi="Times New Roman" w:cs="Times New Roman" w:eastAsia="方正仿宋_GBK"/>
          <w:sz w:val="32"/>
          <w:szCs w:val="32"/>
        </w:rPr>
        <w:t>每个二级学院推荐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优秀指导教师，相关职能部门优秀指导教师由组委会评定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6:00Z</dcterms:created>
  <dc:creator>礼享</dc:creator>
  <dc:description/>
  <dc:language>en-US</dc:language>
  <cp:lastModifiedBy>Maria</cp:lastModifiedBy>
  <cp:lastPrinted>2024-03-08T15:12:00Z</cp:lastPrinted>
  <dcterms:modified xsi:type="dcterms:W3CDTF">2024-03-20T07:0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4DA9A5B8E48F6A1812CFFBA4BEA5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